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1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PHIẾU ĐÁNH GIÁ, XẾP LOẠI CHẤT LƯỢNG CÔNG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ết định số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TTCP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9/2021 của Tổng Thanh tr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ANH TRA CHÍNH PH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...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, 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 LOẠI CHẤT LƯỢNG CÔNG CHỨ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, chức danh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KẾT QUẢ TỰ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ính trị tư tưở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ác phong, lề lối làm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Ý thức tổ chức kỷ luật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DÀNH RIÊNG CHO CÔNG CHỨC LÃNH ĐẠO, QUẢN L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Kết quả hoạt động của đơn vị được giao lãnh đạo, quản lý, phụ trách (xác định rõ nội du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Năng lực lãnh đạo, quản lý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Năng lực tập hợp, đoàn k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Ự NHẬN XÉT, XẾP LOẠI CHẤT LƯỢ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ự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ự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Ự NHẬN XÉ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Ý KIẾN NHẬN XÉT, ĐÁNH GIÁ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Phần dành cho người đứng đầu phòng (nếu có)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XÉ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KẾT QUẢ ĐÁNH GIÁ, 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 LOẠI CHẤT LƯỢNG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CHỨ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Phần dành cho cấp có thẩm quyền đánh giá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hận định chiều hướng, triển vọng phát triển của công chứ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CÓ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QUYỀN ĐÁNH GI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8:00Z</dcterms:created>
  <dc:creator>PC</dc:creator>
  <dc:description/>
  <cp:keywords/>
  <dc:language>en-US</dc:language>
  <cp:lastModifiedBy>PC</cp:lastModifiedBy>
  <dcterms:modified xsi:type="dcterms:W3CDTF">2024-01-10T08:09:00Z</dcterms:modified>
  <cp:revision>1</cp:revision>
  <dc:subject/>
  <dc:title/>
</cp:coreProperties>
</file>